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〇市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立〇區〇國民小學〇學年度第〇學期〇年級彈性學習                  課程計畫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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普通班□特教班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56"/>
        <w:gridCol w:w="1018"/>
        <w:gridCol w:w="1783"/>
        <w:gridCol w:w="981"/>
        <w:gridCol w:w="577"/>
        <w:gridCol w:w="406"/>
        <w:gridCol w:w="1831"/>
        <w:gridCol w:w="730"/>
        <w:gridCol w:w="2980"/>
        <w:gridCol w:w="1153"/>
        <w:gridCol w:w="1839"/>
      </w:tblGrid>
      <w:tr>
        <w:trPr>
          <w:trHeight w:val="530" w:hRule="atLeast"/>
        </w:trPr>
        <w:tc>
          <w:tcPr>
            <w:tcW w:w="18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80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文書</w:t>
            </w:r>
            <w:r>
              <w:rPr>
                <w:rFonts w:eastAsia="標楷體" w:cs="Times New Roman" w:ascii="Times New Roman" w:hAnsi="Times New Roman"/>
                <w:b/>
              </w:rPr>
              <w:t>e</w:t>
            </w:r>
            <w:r>
              <w:rPr>
                <w:rFonts w:ascii="Times New Roman" w:hAnsi="Times New Roman" w:cs="Times New Roman" w:eastAsia="標楷體"/>
                <w:b/>
              </w:rPr>
              <w:t>學園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Word2016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班級組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237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節數</w:t>
            </w:r>
          </w:p>
        </w:tc>
        <w:tc>
          <w:tcPr>
            <w:tcW w:w="5972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學期共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  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)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187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彈性學習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類規範</w:t>
            </w:r>
          </w:p>
        </w:tc>
        <w:tc>
          <w:tcPr>
            <w:tcW w:w="132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.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統整性探究課程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專題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議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.</w:t>
            </w:r>
            <w:r>
              <w:rPr>
                <w:rFonts w:eastAsia="標楷體" w:cs="標楷體" w:ascii="標楷體" w:hAnsi="標楷體"/>
                <w:b/>
                <w:dstrike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dstrike/>
                <w:color w:val="FF0000"/>
              </w:rPr>
              <w:t>社團活動與技藝課程</w:t>
            </w:r>
            <w:r>
              <w:rPr>
                <w:rFonts w:eastAsia="標楷體" w:cs="標楷體" w:ascii="標楷體" w:hAnsi="標楷體"/>
                <w:b/>
                <w:dstrike/>
                <w:color w:val="FF0000"/>
              </w:rPr>
              <w:t>(□</w:t>
            </w:r>
            <w:r>
              <w:rPr>
                <w:rFonts w:ascii="標楷體" w:hAnsi="標楷體" w:cs="標楷體" w:eastAsia="標楷體"/>
                <w:b/>
                <w:dstrike/>
                <w:color w:val="FF0000"/>
              </w:rPr>
              <w:t>社團活動□技藝課程</w:t>
            </w:r>
            <w:r>
              <w:rPr>
                <w:rFonts w:eastAsia="標楷體" w:cs="標楷體" w:ascii="標楷體" w:hAnsi="標楷體"/>
                <w:b/>
                <w:dstrike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身障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生活管理□社會技巧□學習策略□職業教育□溝通訓練□點字□定向行動□功能性動作訓練□輔助科技運用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資優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創造力□領導才能□情意發展□獨立發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藝術才能班及體育班專門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.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類課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本土語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新住民語文□服務學習□戶外教育□班際或校際交流□自治活動□班級輔導□學生自主學習□領域補救教學 </w:t>
            </w:r>
            <w:r>
              <w:rPr>
                <w:rFonts w:ascii="標楷體" w:hAnsi="標楷體" w:cs="標楷體" w:eastAsia="標楷體"/>
                <w:b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187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132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Word</w:t>
            </w:r>
            <w:r>
              <w:rPr>
                <w:rFonts w:ascii="Times New Roman" w:hAnsi="Times New Roman" w:cs="Times New Roman" w:eastAsia="標楷體"/>
                <w:b/>
              </w:rPr>
              <w:t>文書處理是基本的資訊應用能力，在日常生活裡使用文書處理軟體，可以來處理大部分的紙筆文件，本書主題取自學校機器人專題課程中常用的文件，各課範例已融入了學校課程特色與學習經驗，非常豐富又精采，希望同學們都能具備「帶著走」的資訊應用能力。</w:t>
            </w:r>
          </w:p>
        </w:tc>
      </w:tr>
      <w:tr>
        <w:trPr>
          <w:trHeight w:val="994" w:hRule="atLeast"/>
        </w:trPr>
        <w:tc>
          <w:tcPr>
            <w:tcW w:w="187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校訂素養</w:t>
            </w:r>
          </w:p>
        </w:tc>
        <w:tc>
          <w:tcPr>
            <w:tcW w:w="132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E-A2 </w:t>
            </w:r>
            <w:r>
              <w:rPr>
                <w:rFonts w:ascii="Times New Roman" w:hAnsi="Times New Roman" w:cs="Times New Roman" w:eastAsia="標楷體"/>
                <w:b/>
              </w:rPr>
              <w:t>具備探索問題的思考能力，並透過體驗與實踐處理日常生活問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E-B2 </w:t>
            </w:r>
            <w:r>
              <w:rPr>
                <w:rFonts w:ascii="Times New Roman" w:hAnsi="Times New Roman" w:cs="Times New Roman" w:eastAsia="標楷體"/>
                <w:b/>
              </w:rPr>
              <w:t>具備科技與資訊應用的基本素養，並理解各類媒體內容的意義與影響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E-B3 </w:t>
            </w:r>
            <w:r>
              <w:rPr>
                <w:rFonts w:ascii="Times New Roman" w:hAnsi="Times New Roman" w:cs="Times New Roman" w:eastAsia="標楷體"/>
                <w:b/>
              </w:rPr>
              <w:t>具備藝術創作與欣賞的基本素養，促進多元感官的發展，培養生活環境中的美感體驗。</w:t>
            </w:r>
          </w:p>
        </w:tc>
      </w:tr>
      <w:tr>
        <w:trPr>
          <w:trHeight w:val="654" w:hRule="atLeast"/>
        </w:trPr>
        <w:tc>
          <w:tcPr>
            <w:tcW w:w="187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</w:p>
        </w:tc>
        <w:tc>
          <w:tcPr>
            <w:tcW w:w="132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/>
              </w:rPr>
              <w:t>學生從常見的文書處理軟體的學習活動裡獲得資訊素養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/>
              </w:rPr>
              <w:t>學生能具備文書處理的能力，閱讀數位文件並設計實用的文件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/>
              </w:rPr>
              <w:t>學生能分析與處理常見的操作問題，培養自主思考的能力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b/>
              </w:rPr>
              <w:t>學生能學會使用</w:t>
            </w:r>
            <w:r>
              <w:rPr>
                <w:rFonts w:eastAsia="標楷體" w:cs="Times New Roman" w:ascii="Times New Roman" w:hAnsi="Times New Roman"/>
                <w:b/>
              </w:rPr>
              <w:t>Word</w:t>
            </w:r>
            <w:r>
              <w:rPr>
                <w:rFonts w:ascii="Times New Roman" w:hAnsi="Times New Roman" w:cs="Times New Roman" w:eastAsia="標楷體"/>
                <w:b/>
              </w:rPr>
              <w:t>軟體，熟悉基本的操作方式，具備閱讀數位文件與製作數位檔案的能力。</w:t>
            </w:r>
          </w:p>
        </w:tc>
      </w:tr>
      <w:tr>
        <w:trPr>
          <w:trHeight w:val="981" w:hRule="atLeast"/>
        </w:trPr>
        <w:tc>
          <w:tcPr>
            <w:tcW w:w="187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配合融入之領域或議題</w:t>
            </w:r>
          </w:p>
        </w:tc>
        <w:tc>
          <w:tcPr>
            <w:tcW w:w="6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 xml:space="preserve">國語文  □英語文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本土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數學    □社會    □自然科學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 xml:space="preserve">藝術 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健康與體育   □生活課程 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 xml:space="preserve">科技  </w:t>
            </w:r>
          </w:p>
        </w:tc>
        <w:tc>
          <w:tcPr>
            <w:tcW w:w="67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 □人權教育 □環境教育  □海洋教育  □品德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生命教育     □法治教育 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科技教育  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教育  □能源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安全教育     □防災教育 □閱讀素養  □多元文化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生涯規劃教育 □家庭教育 □原住民教育□戶外教育  □國際教育     </w:t>
            </w:r>
          </w:p>
        </w:tc>
      </w:tr>
      <w:tr>
        <w:trPr>
          <w:trHeight w:val="2350" w:hRule="atLeast"/>
        </w:trPr>
        <w:tc>
          <w:tcPr>
            <w:tcW w:w="187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表現任務</w:t>
            </w:r>
          </w:p>
        </w:tc>
        <w:tc>
          <w:tcPr>
            <w:tcW w:w="132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軟體操作、口頭問答、設計完成老師指派的文件內容。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4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期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與活動名稱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校訂或相關領域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參考指引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議題實質內涵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習內容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校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習目標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活動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評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自選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第一課 老師，謝謝您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常見的資訊系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資訊科技解決生活中的簡單問題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了解平日常見科技產品的用途與運作方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製作教師節的感謝卡片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exact" w:line="300"/>
              <w:ind w:left="480" w:right="24" w:hanging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麼是文書處理軟體</w:t>
            </w:r>
          </w:p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exact" w:line="300"/>
              <w:ind w:left="480" w:right="24" w:hanging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設定文件的版面與邊界</w:t>
            </w:r>
          </w:p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exact" w:line="300"/>
              <w:ind w:left="480" w:right="24" w:hanging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進行基本的文字與文字顏色設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插入線上圖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1.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介紹文書處理軟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ord201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卡片大小剛剛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整版面與邊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定背景顏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2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定葉面框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句感謝老師的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4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美美的圖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印出卡片送給老師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創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欣賞觀摩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識家：文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 Word20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書：【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老師，謝謝您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 xml:space="preserve">第二課 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校外教學參觀記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寫記敘、應用、說明事務的作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與使用資訊科技已表達想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資訊科技解決生活中的簡單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II-4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掌握句子和段落的意義與主要概念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輯多段落及多頁數的文字內容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改行高級段落間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定文件的邊界及誒面框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圖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並設定圖片與文字間的關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剪裁圖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留下想保留的區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為圖片套用酷炫的樣式與特效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高、段落及複製格式</w:t>
            </w:r>
          </w:p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定行高與段落間距</w:t>
            </w:r>
          </w:p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1-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製格式</w:t>
            </w:r>
          </w:p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定漂亮的版面</w:t>
            </w:r>
          </w:p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及剪裁圖片</w:t>
            </w:r>
          </w:p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圖片</w:t>
            </w:r>
          </w:p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3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剪裁圖片</w:t>
            </w:r>
          </w:p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3-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剪裁成別的形狀</w:t>
            </w:r>
          </w:p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4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套用圖片特效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創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欣賞觀摩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識家：文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 Word2019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書：【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校外教學參觀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第三課 園遊會海報真熱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寫記敘、應用、說明事務的作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與使用資訊科技已表達想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資訊科技解決生活中的簡單問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II-4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掌握句子和段落的意義與主要概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II-6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使用用視覺元素及想像力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豐富創作主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d-ii-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察並感知生活中美感的普遍性與多樣性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各種物件製作海報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插入並設定「文字藝術師」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移除圖片背景，將圖片「去背」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加入「文字方塊」，並使用「項目符號」功能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插入「快取圖案」，讓版面更豐富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插入「圖示」，並設定圖示的顏色。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報的基本格式</w:t>
            </w:r>
          </w:p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文字藝術</w:t>
            </w:r>
          </w:p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更頁面材質</w:t>
            </w:r>
          </w:p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文字藝術師</w:t>
            </w:r>
          </w:p>
          <w:p>
            <w:pPr>
              <w:pStyle w:val="Style19"/>
              <w:snapToGrid w:val="false"/>
              <w:spacing w:lineRule="exact" w:line="300"/>
              <w:ind w:left="480" w:right="24" w:hanging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圖片及移除背景</w:t>
            </w:r>
          </w:p>
          <w:p>
            <w:pPr>
              <w:pStyle w:val="Style19"/>
              <w:snapToGrid w:val="false"/>
              <w:spacing w:lineRule="exact" w:line="300"/>
              <w:ind w:left="480" w:right="24" w:hanging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文字快語向務符號</w:t>
            </w:r>
          </w:p>
          <w:p>
            <w:pPr>
              <w:pStyle w:val="Style19"/>
              <w:snapToGrid w:val="false"/>
              <w:spacing w:lineRule="exact" w:line="300"/>
              <w:ind w:left="480" w:right="24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4-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文字方塊</w:t>
            </w:r>
          </w:p>
          <w:p>
            <w:pPr>
              <w:pStyle w:val="Style19"/>
              <w:snapToGrid w:val="false"/>
              <w:spacing w:lineRule="exact" w:line="300"/>
              <w:ind w:left="480" w:right="24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4-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定項目符號</w:t>
            </w:r>
          </w:p>
          <w:p>
            <w:pPr>
              <w:pStyle w:val="Style19"/>
              <w:snapToGrid w:val="false"/>
              <w:spacing w:lineRule="exact" w:line="300"/>
              <w:ind w:left="480" w:right="24" w:hanging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4-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定外框格式</w:t>
            </w:r>
          </w:p>
          <w:p>
            <w:pPr>
              <w:pStyle w:val="Style19"/>
              <w:snapToGrid w:val="false"/>
              <w:spacing w:lineRule="exact" w:line="300"/>
              <w:ind w:left="480" w:right="24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快取圖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示</w:t>
            </w:r>
          </w:p>
          <w:p>
            <w:pPr>
              <w:pStyle w:val="Style19"/>
              <w:snapToGrid w:val="false"/>
              <w:spacing w:lineRule="exact" w:line="300"/>
              <w:ind w:left="480" w:right="24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5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入綵帶圖案</w:t>
            </w:r>
          </w:p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5-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入圖說圖案</w:t>
            </w:r>
          </w:p>
          <w:p>
            <w:pPr>
              <w:pStyle w:val="Style19"/>
              <w:snapToGrid w:val="false"/>
              <w:spacing w:lineRule="exact" w:line="300"/>
              <w:ind w:left="0"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5-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入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示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創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欣賞觀摩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識家：文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 Word20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書：【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園遊會海報真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 xml:space="preserve">第四課 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我的通訊錄與作息表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常見的資訊系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資訊科技解決生活中的簡單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II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透過物件蒐集或藝術創作，美化生活環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c-II-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蒐集與整理各類資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理個人日常生活問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製作表格的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中插入所需的表格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表格中新增或刪除欄、列數。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為表格套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設的表格樣式，讓表格更美觀。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「平均分配欄寬」、「平均分配列高」、「合併儲存格」等功能，把表格調整成自己所需要的樣式。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表格中加入底圖與圖片。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製作班級通訊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1-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表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與刪除欄、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化表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3-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齊儲存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套用表格樣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3-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入標題與插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用手繪表格輔助設計作息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併儲存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4-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繪表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4-4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變儲存格底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4-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底圖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創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欣賞觀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識家：文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 Word20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書：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我的通訊錄與作息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137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評量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8000"/>
                <w:sz w:val="20"/>
                <w:szCs w:val="20"/>
              </w:rPr>
              <w:t>第五課</w:t>
            </w:r>
            <w:r>
              <w:rPr>
                <w:rFonts w:ascii="Times New Roman" w:hAnsi="Times New Roman" w:cs="Times New Roman" w:eastAsia="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SmartArt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我最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資訊科技解決生活中的簡單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-II-6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使用用視覺元素及想像力，豐富創作主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基本的數位資源整理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a=ii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簡單分類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製作圖表等方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整理已有的資訊或數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c-II-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蒐集與整理各類資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理個人日常生活問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流程圖、組織圖、金字塔圖來呈現圖表資料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martArt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流程圖呈現「救溺五步驟」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martArt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織圖呈現家族的成員結構。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martArt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字塔圖呈現均衡飲食的比例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流程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救溺五步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1-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產生流程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1-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增圖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1-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rtArtu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顏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織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族關係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2-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產生組織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製組織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己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製組織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字塔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均衡飲食比例表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創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欣賞觀摩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98" w:hanging="298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智識家：文書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學園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 Word201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98" w:hanging="298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電子書：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martArt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我最行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探索神秘的太陽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基本的數位資源整理方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了解並遵守資訊倫理與使用科技相關規範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科技於日常生活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性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讀懂與學習階段鄉獏之本文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份包含目錄、頁碼、頁首與頁尾的多頁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我的學習報告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402" w:hanging="40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理從網站上取得的資料，並清除原始格式設定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402" w:hanging="40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為每一頁插入頁碼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402" w:hanging="40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為每一頁編輯「頁首」與「頁尾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02" w:hanging="40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「樣式」來格式化文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02" w:hanging="40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為文件加入封面與目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02" w:hanging="40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將文字轉換為簡體字或英文。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480" w:right="24" w:hanging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除網路資料的格式</w:t>
            </w:r>
          </w:p>
          <w:p>
            <w:pPr>
              <w:pStyle w:val="Style19"/>
              <w:snapToGrid w:val="false"/>
              <w:ind w:left="480" w:right="24" w:hanging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頁首與頁碼</w:t>
            </w:r>
          </w:p>
          <w:p>
            <w:pPr>
              <w:pStyle w:val="Style19"/>
              <w:snapToGrid w:val="false"/>
              <w:ind w:left="480" w:right="24" w:hanging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「樣式」功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封面與目錄</w:t>
            </w:r>
          </w:p>
          <w:p>
            <w:pPr>
              <w:pStyle w:val="Style19"/>
              <w:snapToGrid w:val="false"/>
              <w:ind w:left="480" w:right="24" w:hanging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翻譯與轉換文字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欣賞觀摩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298" w:hanging="2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識家：文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 Word2019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298" w:hanging="2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書：【探索神秘的太陽系】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 xml:space="preserve">第七課  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我是</w:t>
            </w: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小高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基本的數位資源整理方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科技於日常生活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性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II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能透過物件蒐集或藝術創作，美化生活環境。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本，插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模型、影片、數學式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r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插入各類型的範本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r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含有「分數」的數學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轉換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F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檔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範本產生文件</w:t>
            </w:r>
          </w:p>
          <w:p>
            <w:pPr>
              <w:pStyle w:val="Style19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模型、影片、螢幕擷取畫面</w:t>
            </w:r>
          </w:p>
          <w:p>
            <w:pPr>
              <w:pStyle w:val="Style19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模型</w:t>
            </w:r>
          </w:p>
          <w:p>
            <w:pPr>
              <w:pStyle w:val="Style19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2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視訊</w:t>
            </w:r>
          </w:p>
          <w:p>
            <w:pPr>
              <w:pStyle w:val="Style19"/>
              <w:snapToGrid w:val="false"/>
              <w:ind w:left="0"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2-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入螢幕擷取畫面</w:t>
            </w:r>
          </w:p>
          <w:p>
            <w:pPr>
              <w:pStyle w:val="Style19"/>
              <w:snapToGrid w:val="false"/>
              <w:ind w:left="480" w:right="24" w:hanging="4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程式編輯器</w:t>
            </w:r>
          </w:p>
          <w:p>
            <w:pPr>
              <w:pStyle w:val="Style19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匯出成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檔</w:t>
            </w:r>
          </w:p>
          <w:p>
            <w:pPr>
              <w:pStyle w:val="Style19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欣賞觀摩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40"/>
              <w:ind w:left="298" w:hanging="2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識家：文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 Word2019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40"/>
              <w:ind w:left="298" w:hanging="2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書：【我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高手】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b/>
                <w:color w:val="00B050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文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基本的數位資源整理方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常見的資訊科技創創工具的使用方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c-II-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蒐集與整理各類資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理個人日常生活問題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結合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ogl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新增文件檔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r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上傳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ogl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別人共用文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產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新增文件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產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8-1-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別人共用文件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創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欣賞觀摩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357" w:hanging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識家：文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 Word2019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357" w:hanging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書：【</w:t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】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 xml:space="preserve">課 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ord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功力升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常見的資訊科技創創工具的使用方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資訊科技解決生活中的簡單問題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個好用的小功能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02" w:hanging="40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何快速知道列印文件的大小與位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02" w:hanging="40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何設定代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快速打出常用文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02" w:hanging="40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何壓縮圖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檔案變小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套印文件並且確認大小和位置</w:t>
            </w:r>
          </w:p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快速打出常用詞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檔案變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欣賞觀摩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298" w:hanging="2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識家：文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 Word2019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298" w:hanging="298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書：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rd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功力升級】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32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</w:rPr>
      <w:t>文書</w:t>
    </w:r>
    <w:r>
      <w:rPr>
        <w:rFonts w:cs="新細明體;PMingLiU" w:ascii="新細明體;PMingLiU" w:hAnsi="新細明體;PMingLiU"/>
      </w:rPr>
      <w:t>e</w:t>
    </w:r>
    <w:r>
      <w:rPr>
        <w:rFonts w:ascii="新細明體;PMingLiU" w:hAnsi="新細明體;PMingLiU" w:cs="新細明體;PMingLiU"/>
      </w:rPr>
      <w:t xml:space="preserve">學園 </w:t>
    </w:r>
    <w:r>
      <w:rPr>
        <w:rFonts w:cs="新細明體;PMingLiU" w:ascii="新細明體;PMingLiU" w:hAnsi="新細明體;PMingLiU"/>
      </w:rPr>
      <w:t>Word201</w:t>
    </w:r>
    <w:r>
      <w:rPr>
        <w:rFonts w:cs="新細明體;PMingLiU" w:ascii="新細明體;PMingLiU" w:hAnsi="新細明體;PMingLiU"/>
      </w:rPr>
      <w:t xml:space="preserve">9    </w:t>
    </w:r>
    <w:r>
      <w:rPr>
        <w:rFonts w:ascii="新細明體;PMingLiU" w:hAnsi="新細明體;PMingLiU" w:cs="新細明體;PMingLiU"/>
      </w:rPr>
      <w:t>彈性學習課程計畫</w:t>
    </w:r>
    <w:r>
      <w:rPr>
        <w:rFonts w:cs="新細明體;PMingLiU" w:ascii="新細明體;PMingLiU" w:hAnsi="新細明體;PMingLiU"/>
      </w:rPr>
      <w:t>(</w:t>
    </w:r>
    <w:r>
      <w:rPr>
        <w:rFonts w:cs="新細明體;PMingLiU" w:ascii="新細明體;PMingLiU" w:hAnsi="新細明體;PMingLiU"/>
      </w:rPr>
      <w:t>108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19:00Z</dcterms:created>
  <dc:creator>Acer</dc:creator>
  <dc:description/>
  <cp:keywords/>
  <dc:language>en-US</dc:language>
  <cp:lastModifiedBy>Windows 使用者</cp:lastModifiedBy>
  <cp:lastPrinted>2019-01-09T11:03:00Z</cp:lastPrinted>
  <dcterms:modified xsi:type="dcterms:W3CDTF">2022-05-08T11:19:00Z</dcterms:modified>
  <cp:revision>2</cp:revision>
  <dc:subject/>
  <dc:title/>
</cp:coreProperties>
</file>